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9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П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заявителя Б.М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12.2023 г. по жалобе доверителя Б.М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П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6.12.2023 г. в АПМО поступила жалоба доверителя Б.М.С. в отношении адвоката Б.П.А., в которой заявитель сообщает, что адвокат на основании соглашения защищал мужа доверителя Б.А.А.</w:t>
      </w:r>
      <w:r>
        <w:rPr>
          <w:color w:val="000000"/>
          <w:szCs w:val="24"/>
          <w:lang w:eastAsia="ar-SA"/>
        </w:rPr>
        <w:t xml:space="preserve"> Адвокат пассивно осуществлял защиту по уголовному делу и фактически бездействовал, не предоставил доверителю отчет о проделанной работе, а после досрочного расторжения соглашения от 10.07.2023 г. на защиту Б.А.А. не вернул неотработанное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копии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е о расторжении соглашения от 13.12.2023 г.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color w:val="000000"/>
          <w:szCs w:val="24"/>
          <w:lang w:val="en-US"/>
        </w:rPr>
        <w:t>11.07.2023г. было заключено соглашение об оказании юридической помощи с заявителем, предметом соглашения являлась защита Б.А.А. на стадии предварительного следствия по обвинению по ч.4 ст. 159 УК РФ. За время действия соглашения объем обвинения увеличился, т.к. добавился новый эпизод по ч. 1 ст. 228 УК РФ.</w:t>
      </w:r>
    </w:p>
    <w:p>
      <w:pPr>
        <w:pStyle w:val="Normal"/>
        <w:ind w:left="23" w:right="20" w:firstLine="68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16.12.2023г. отчет о проделанной работе был направлен Б.М.С., а также, как указала Б.М.С., в порядке примирения ей было перечислено 5 000 руб.</w:t>
      </w:r>
    </w:p>
    <w:p>
      <w:pPr>
        <w:pStyle w:val="Normal"/>
        <w:ind w:left="23" w:right="20" w:firstLine="68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В связи с этим адвокат полагает, что доводы жалобы являются необоснованными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соглашение от 11.07.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отчет по исполнению поручения по защите Б.А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 xml:space="preserve"> </w:t>
      </w:r>
      <w:r>
        <w:rPr/>
        <w:t>почтовые документы о направлении отчета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 xml:space="preserve"> </w:t>
      </w:r>
      <w:r>
        <w:rPr/>
        <w:t>материалы адвокатского досье.</w:t>
      </w:r>
    </w:p>
    <w:p>
      <w:pPr>
        <w:pStyle w:val="Normal"/>
        <w:ind w:firstLine="708"/>
        <w:jc w:val="both"/>
        <w:rPr/>
      </w:pPr>
      <w:r>
        <w:rPr/>
        <w:t>30.01.2024 г. 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1.2024 г. в заседании комиссии заявитель поддержала доводы жалобы в полном объеме. Адвокат ввел в заблуждение доверителя при заключении соглашения, т.к. изначально была договоренность про размер вознаграждения в размере 100 тыс. руб. на досудебную стадию, а после заключения договора адвокат начал требовать дополнительное вознаграждение.</w:t>
      </w:r>
    </w:p>
    <w:p>
      <w:pPr>
        <w:pStyle w:val="Normal"/>
        <w:ind w:firstLine="708"/>
        <w:jc w:val="both"/>
        <w:rPr/>
      </w:pPr>
      <w:r>
        <w:rPr/>
        <w:t>На протяжении всего предварительного следствия адвокат настаивал на заключении соглашения со следствием и другого ничего не предлагал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Б.П.А.</w:t>
      </w:r>
      <w:r>
        <w:rPr>
          <w:color w:val="000000"/>
          <w:szCs w:val="24"/>
          <w:lang w:eastAsia="ar-SA"/>
        </w:rPr>
        <w:t xml:space="preserve"> пассивно осуществлял защиту по уголовному делу Б.А.А. и фактически бездействовал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ar-SA"/>
        </w:rPr>
        <w:t>- не предоставил заявителю Б.М.С. отчет о проделанной работе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  <w:lang w:eastAsia="ar-SA"/>
        </w:rPr>
        <w:t>- после досрочного расторжения соглашения от 10.07.2023 г. на защиту Б.А.А. не вернул неотработанное вознаграждение</w:t>
      </w:r>
      <w:r>
        <w:rPr>
          <w:szCs w:val="24"/>
        </w:rPr>
        <w:t>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ab/>
        <w:t>Комиссией по настоящему дисциплинарному производству установлено, что между заявителем и адвокатом был заключено соглашение 11.07.2023 г. об оказании юридической помощи по уголовному делу третьему лицу – мужу заявителя Б.А.А. 13.12.2023 г. соглашение было расторгнуто по инициативе заявителя, что не оспаривается адвокатом.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ab/>
        <w:t xml:space="preserve">В части довода о том, что </w:t>
      </w:r>
      <w:r>
        <w:rPr>
          <w:color w:val="000000"/>
          <w:szCs w:val="24"/>
        </w:rPr>
        <w:t>адвокат Б.П.А.</w:t>
      </w:r>
      <w:r>
        <w:rPr>
          <w:color w:val="000000"/>
          <w:szCs w:val="24"/>
          <w:lang w:eastAsia="ar-SA"/>
        </w:rPr>
        <w:t xml:space="preserve"> пассивно осуществлял защиту по уголовному делу Б.А.А. и фактически бездействовал, необходимо указать, что</w:t>
      </w:r>
    </w:p>
    <w:p>
      <w:pPr>
        <w:pStyle w:val="Normal"/>
        <w:jc w:val="both"/>
        <w:rPr/>
      </w:pPr>
      <w:r>
        <w:rPr>
          <w:szCs w:val="24"/>
        </w:rPr>
        <w:t>согласно ст. 6.1 Кодекса профессиональной этики адвоката, под доверителем пон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spacing w:lineRule="exact" w:line="259"/>
        <w:ind w:left="1420" w:right="4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i/>
          <w:color w:val="000000"/>
          <w:szCs w:val="24"/>
          <w:shd w:fill="FFFFFF" w:val="clear"/>
        </w:rPr>
        <w:t>лицо, заключившее с адвокатом соглашение об оказании юридической помощи</w:t>
      </w:r>
      <w:r>
        <w:rPr>
          <w:rFonts w:eastAsia="Calibri"/>
          <w:color w:val="000000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8" w:leader="none"/>
        </w:tabs>
        <w:spacing w:lineRule="exact" w:line="259"/>
        <w:ind w:left="1420" w:right="4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shd w:fill="FFFFFF" w:val="clear"/>
        </w:rPr>
        <w:t>лицо, которому адвокатом оказывается юридическая помощь на основании соглашения об оказании юридической помощи, заключенного иным лиц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8" w:leader="none"/>
        </w:tabs>
        <w:spacing w:lineRule="exact" w:line="259"/>
        <w:ind w:left="1420" w:right="4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shd w:fill="FFFFFF" w:val="clear"/>
        </w:rPr>
        <w:t>лицо, которому адвокатом оказывается юридическая помощь бесплатно либо по назначению органа дознания, органа предварительного следствия или с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ранее неоднократно отмечала, что вопрос о ненадлежащем исполнении адвокатом своих профессиональ</w:t>
        <w:softHyphen/>
        <w:t>ных обязанностей или ненадлежащем качестве оказанной адвокатом правовой помощи может быть поставлен только лицом, которому оказывается</w:t>
      </w:r>
      <w:r>
        <w:rPr>
          <w:sz w:val="20"/>
          <w:szCs w:val="24"/>
          <w:shd w:fill="FFFFFF" w:val="clear"/>
        </w:rPr>
        <w:t xml:space="preserve"> </w:t>
      </w:r>
      <w:r>
        <w:rPr>
          <w:szCs w:val="24"/>
        </w:rPr>
        <w:t>юридическая помощь, а не лицом, заключившим соглашение с адвокатом.</w:t>
      </w:r>
    </w:p>
    <w:p>
      <w:pPr>
        <w:pStyle w:val="Normal"/>
        <w:spacing w:lineRule="exact" w:line="259"/>
        <w:ind w:left="20" w:right="4" w:firstLine="68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установила, что между сторонами дисциплинарного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производства было заключено соглашение на защиту третьего лица (Б.А.А.) по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уголовному делу на стадии предварительного следствия.</w:t>
      </w:r>
    </w:p>
    <w:p>
      <w:pPr>
        <w:pStyle w:val="Normal"/>
        <w:spacing w:lineRule="exact" w:line="259"/>
        <w:ind w:left="20" w:right="4" w:firstLine="68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 таких обстоятельствах заявитель Б.М.С. не вправе ставить перед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дисциплинарными органами вопрос о ненадлежащем исполнении адвокатом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своих профессиональных обязанностей и ненадлежащем качестве оказанной правовой помощи по уголовному делу, поскольку правовая помощь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по соглашению об оказании юридической помощи оказывалась не ей, а доверителю Б.А.А., жалоб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от которого на момент дисциплинарного разбирательства не поступало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указанный довод жалобы не подтверждается и подлежит отклонению.</w:t>
        <w:br/>
        <w:tab/>
        <w:t xml:space="preserve">Довод жалобы о том, что адвокат </w:t>
      </w:r>
      <w:r>
        <w:rPr>
          <w:color w:val="000000"/>
          <w:szCs w:val="24"/>
          <w:lang w:eastAsia="ar-SA"/>
        </w:rPr>
        <w:t>не предоставил заявителю Б.М.С. отчет о проделанной работе, прямо опровергается материалами дисциплинарного производства. Так, комиссией изучены представленные адвокатом отчет об оказанной юридической помощи по защите Б.А.А. и почтовые документы (отправка ценным письмом с описью вложения) от 16.12.2023 г. об отправке отчета доверителя по адресу, указанному в соглаше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  <w:lang w:eastAsia="ar-SA"/>
        </w:rPr>
        <w:t>Относительно довода о том, что адвокат после досрочного расторжения соглашения от 10.07.2023 г. на защиту Б.А.А. не вернул неотработанное вознаграждение</w:t>
      </w:r>
      <w:r>
        <w:rPr>
          <w:szCs w:val="24"/>
        </w:rPr>
        <w:t xml:space="preserve"> комиссия ранее отмечала, что в ситуации, когда объем работы, предусмотренный соглашением, не был выполнен адвокатом в полном объеме, адвокат обязан определить размер неотработанного вознаграждения и принять меры по возврату его доверителю. По настоящему дисциплинарному производству комиссией установлено, что адвокатом был осуществлен частичный возврат неотработанного вознаграждения в размере 5 000 руб. безналичным переводом от 16.12.2023 г., что не оспаривается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этой связи комиссия разъясняет доверителю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, в т.ч. финансовый спор между доверителем и адвокатом о размере подлежащего возврату неотработанного гонорара, подлежат разрешению исключительно в судебном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Б.П.А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Б.М.С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</w:t>
        <w:tab/>
        <w:t xml:space="preserve">о необходимости прекращения дисциплинарного производства в отношении адвоката Б.П.А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 Б.М.С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1:22:00Z</dcterms:modified>
  <cp:revision>27</cp:revision>
  <dc:subject/>
  <dc:title>ЗАКЛЮЧЕНИЕ  КВАЛИФИКАЦИОННОЙ КОМИССИИ</dc:title>
</cp:coreProperties>
</file>